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t>«Επιβολή εισιτηρίου 50 ευρώ στο ναυάγιο της Αλοννήσου»</w:t>
      </w:r>
    </w:p>
    <w:p>
      <w:pPr>
        <w:pStyle w:val="Normal"/>
        <w:jc w:val="both"/>
        <w:rPr/>
      </w:pPr>
      <w:r>
        <w:rPr>
          <w:rFonts w:cs="Calibri"/>
          <w:sz w:val="24"/>
          <w:szCs w:val="24"/>
        </w:rPr>
        <w:t xml:space="preserve">Επίκαιρη ερώτηση του Βουλευτή ΣΥΡΙΖΑ Παναγιώτη Σκουρολιάκου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Κύριε Βουλευτά,</w:t>
      </w:r>
    </w:p>
    <w:p>
      <w:pPr>
        <w:pStyle w:val="Normal"/>
        <w:jc w:val="both"/>
        <w:rPr>
          <w:rFonts w:cs="Calibri"/>
          <w:sz w:val="24"/>
          <w:szCs w:val="24"/>
          <w:lang w:eastAsia="zh-CN"/>
        </w:rPr>
      </w:pPr>
      <w:r>
        <w:rPr>
          <w:rFonts w:cs="Calibri"/>
          <w:sz w:val="24"/>
          <w:szCs w:val="24"/>
          <w:lang w:eastAsia="zh-CN"/>
        </w:rPr>
        <w:t xml:space="preserve">Στην ίδια αυτή ερώτηση έχω απαντήσει πρόσφατα – στις 29/12/2021- στην κοινοβουλευτική σας ομάδα. Παρ’ όλα αυτά θα τα ξαναπούμε. </w:t>
      </w:r>
    </w:p>
    <w:p>
      <w:pPr>
        <w:pStyle w:val="Normal"/>
        <w:jc w:val="both"/>
        <w:rPr>
          <w:rFonts w:cs="Calibri"/>
          <w:sz w:val="24"/>
          <w:szCs w:val="24"/>
        </w:rPr>
      </w:pPr>
      <w:r>
        <w:rPr>
          <w:rFonts w:cs="Calibri"/>
          <w:sz w:val="24"/>
          <w:szCs w:val="24"/>
          <w:lang w:eastAsia="zh-CN"/>
        </w:rPr>
        <w:t xml:space="preserve">Ο Επισκέψιμος Ενάλιος Αρχαιολογικός Χώρος (ΕΕΑΧ) του κλασικού ναυαγίου της Περιστέρας λειτούργησε για δεύτερη συνεχή χρονιά πιλοτικά και χωρίς εισιτήριο στο πλαίσιο του προγράμματος «Δημιουργία Επισκέψιμων Ενάλιων Αρχαιολογικών Χώρων (ΕΕΑΧ) στην Αλόννησο και τον Δυτικό Παγασητικό», το οποίο και ολοκληρώνεται τον Μάρτιο του 2023.  </w:t>
      </w:r>
    </w:p>
    <w:p>
      <w:pPr>
        <w:pStyle w:val="Normal"/>
        <w:jc w:val="both"/>
        <w:rPr>
          <w:rFonts w:cs="Calibri"/>
          <w:sz w:val="24"/>
          <w:szCs w:val="24"/>
        </w:rPr>
      </w:pPr>
      <w:r>
        <w:rPr>
          <w:rFonts w:cs="Calibri"/>
          <w:sz w:val="24"/>
          <w:szCs w:val="24"/>
          <w:lang w:eastAsia="zh-CN"/>
        </w:rPr>
        <w:t>Στο διάστημα της πιλοτικής λειτουργίας του, στα δύο χρόνια 2020 - 2021, και για την περίοδο της 5μηνης λειτουργίας του, από Ιούνιο έως τέλη Οκτωβρίου, σύμφωνα με τα στοιχεία της αρμόδιας Εφορείας Εναλίων Αρχαιοτήτων, επισκέφθηκαν το ναυάγιο συνολικά 600 επισκέπτες/δύτες: 246 το 2020 και 354 το 2021. Για τα άτομα αυτά και διενεργήθηκαν στο χώρο από τους παρόχους καταδυτικών υπηρεσιών που δραστηριοποιούνται στην Αλόννησο και τη Σκόπελο, 66 και 80 καταδύσεις αντίστοιχα.</w:t>
      </w:r>
    </w:p>
    <w:p>
      <w:pPr>
        <w:pStyle w:val="Normal"/>
        <w:jc w:val="both"/>
        <w:rPr/>
      </w:pPr>
      <w:r>
        <w:rPr>
          <w:rFonts w:cs="Calibri"/>
          <w:sz w:val="24"/>
          <w:szCs w:val="24"/>
          <w:lang w:eastAsia="zh-CN"/>
        </w:rPr>
        <w:t>Πράγματι σύμφωνα με τον Κανονισμό Λειτουργίας του Επισκέψιμου Ενάλιου Αρχαιολογικού Χώρου Περιστέρας Αλοννήσου, η τιμή του εισιτηρίου καθορίζεται με κοινή υπουργική απόφαση των Υπουργών Οικονομικών και Πολιτισμού και Αθλητισμού, μετά από γνωμοδότηση του Κεντρικού Αρχαιολογικού Συμβουλίου και αφού έχει προηγηθεί η πρόταση του ΔΣ του ΟΔΑΠ. Αφού συνεκτιμήθηκαν αυτά ορίσθηκε, μετά από γνωμοδότηση του ΚΑΣ το αντίτιμο στα 50 ευρώ.  Γιατί το Συμβούλιο έκρινε  το αντίτιμο αυτό εύλογο, ώστε να καλύπτονται -έστω και μερικώς- τα έξοδα ενός επισκέψιμου ενάλιου χώρου, τέτοιας εμβέλειας, του οποίου ο τρόπος οργάνωσης είναι υποδειγματικός και αναπόδραστα το κόστος λειτουργίας του είναι ιδιαίτερα υψηλό.</w:t>
      </w:r>
    </w:p>
    <w:p>
      <w:pPr>
        <w:pStyle w:val="Normal"/>
        <w:jc w:val="both"/>
        <w:rPr>
          <w:rFonts w:cs="Calibri"/>
          <w:sz w:val="24"/>
          <w:szCs w:val="24"/>
        </w:rPr>
      </w:pPr>
      <w:r>
        <w:rPr>
          <w:rFonts w:cs="Calibri"/>
          <w:sz w:val="24"/>
          <w:szCs w:val="24"/>
        </w:rPr>
        <w:t xml:space="preserve">Το πραγματικό κόστος λειτουργίας της Περιστέρας, το οποίο προς το παρόν επωμίζεται μερικώς το ΥΠΠΟΑ καθώς είναι σε πρόγραμμα, όμως από το 2023, θα το αναλάβει εξ’ ολοκλήρου, έχει ως εξής: </w:t>
      </w:r>
    </w:p>
    <w:p>
      <w:pPr>
        <w:pStyle w:val="Normal"/>
        <w:jc w:val="both"/>
        <w:rPr>
          <w:rFonts w:cs="Calibri"/>
          <w:sz w:val="24"/>
          <w:szCs w:val="24"/>
          <w:lang w:eastAsia="zh-CN"/>
        </w:rPr>
      </w:pPr>
      <w:r>
        <w:rPr>
          <w:rFonts w:cs="Calibri"/>
          <w:sz w:val="24"/>
          <w:szCs w:val="24"/>
        </w:rPr>
        <w:t>Για την 5μηνη λειτουργία απαιτείται συνεχής παρουσία τουλάχιστον 3μελούς κλιμακίου της Εφορείας Ενάλιων Αρχαιοτήτων (συνεπικουρούμενου αναλόγως με τις ανάγκες και από το μόνιμο καταδυόμενο προσωπικό), το οποίο θα πρέπει να διαθέτει επιτόπου σκάφος για την μετακίνηση από το σημείο απόπλου/κατάπλου στο χώρο του ναυαγίου, καθώς και όχημα για την προμήθεια και μεταφορά υλικών και καυσίμων.</w:t>
      </w:r>
    </w:p>
    <w:p>
      <w:pPr>
        <w:pStyle w:val="Normal"/>
        <w:jc w:val="both"/>
        <w:rPr>
          <w:rFonts w:cs="Calibri"/>
          <w:sz w:val="24"/>
          <w:szCs w:val="24"/>
          <w:lang w:eastAsia="zh-CN"/>
        </w:rPr>
      </w:pPr>
      <w:r>
        <w:rPr>
          <w:rFonts w:cs="Calibri"/>
          <w:sz w:val="24"/>
          <w:szCs w:val="24"/>
        </w:rPr>
        <w:t>Η δαπάνη λειτουργίας της Περιστέρας για το 5/μηνο είναι 65.000 ευρώ ετησίως. Σε αυτό το ποσό περιλαμβάνονται, μέρος του κόστους καθώς τρέχοντα άλλα δεν συνυπολογίζονται</w:t>
      </w:r>
      <w:r>
        <w:rPr>
          <w:rFonts w:cs="Calibri"/>
          <w:sz w:val="24"/>
          <w:szCs w:val="24"/>
          <w:lang w:eastAsia="zh-CN"/>
        </w:rPr>
        <w:t xml:space="preserve">. </w:t>
      </w:r>
      <w:r>
        <w:rPr>
          <w:rFonts w:cs="Calibri"/>
          <w:sz w:val="24"/>
          <w:szCs w:val="24"/>
        </w:rPr>
        <w:t xml:space="preserve">Επομένως, ακόμα και σε περίπτωση που είχε ευθύς εξαρχής καθιερωθεί αντίτιμο για την κατάδυση στο ναυάγιο Περιστέρας, τότε τα έσοδα, για τα δύο χρόνια της λειτουργίας του χώρου, υπέρ του ΟΔΑΠ θα ανήρχοντο σε 600 Χ 50 = 30.000 ευρώ, που αντιστοιχεί σε μόλις στο 46% των </w:t>
      </w:r>
      <w:r>
        <w:rPr>
          <w:rFonts w:cs="Calibri"/>
          <w:sz w:val="24"/>
          <w:szCs w:val="24"/>
          <w:u w:val="single"/>
        </w:rPr>
        <w:t>ετήσιων</w:t>
      </w:r>
      <w:r>
        <w:rPr>
          <w:rFonts w:cs="Calibri"/>
          <w:sz w:val="24"/>
          <w:szCs w:val="24"/>
        </w:rPr>
        <w:t xml:space="preserve"> λειτουργικών εξόδων του εν λόγω επισκέψιμου αρχαιολογικού χώρου.</w:t>
      </w:r>
    </w:p>
    <w:p>
      <w:pPr>
        <w:pStyle w:val="Normal"/>
        <w:jc w:val="both"/>
        <w:rPr>
          <w:rFonts w:cs="Calibri"/>
          <w:sz w:val="24"/>
          <w:szCs w:val="24"/>
          <w:lang w:eastAsia="zh-CN"/>
        </w:rPr>
      </w:pPr>
      <w:r>
        <w:rPr>
          <w:rFonts w:cs="Calibri"/>
          <w:sz w:val="24"/>
          <w:szCs w:val="24"/>
        </w:rPr>
        <w:t>Είναι σαφές ότι καλύπτεται λιγότερο από το μισό της απαιτούμενης δημόσιας δαπάνης και επομένως, η γνωμοδότηση του αρμοδίου Κεντρικού Αρχαιολογικού Συμβουλίου για τον ορισμό εισιτηρίου ύψους 50 ευρώ είναι λογική και συμφέρουσα για την υποστήριξη λειτουργίας του χώρου.</w:t>
      </w:r>
    </w:p>
    <w:p>
      <w:pPr>
        <w:pStyle w:val="Normal"/>
        <w:jc w:val="both"/>
        <w:rPr>
          <w:rFonts w:cs="Calibri"/>
          <w:sz w:val="24"/>
          <w:szCs w:val="24"/>
          <w:lang w:eastAsia="zh-CN"/>
        </w:rPr>
      </w:pPr>
      <w:r>
        <w:rPr>
          <w:rFonts w:cs="Calibri"/>
          <w:sz w:val="24"/>
          <w:szCs w:val="24"/>
          <w:lang w:eastAsia="zh-CN"/>
        </w:rPr>
        <w:t xml:space="preserve">Το κόστος λειτουργίας του χώρου είναι υπερδιπλάσιο των ενδεχόμενων εσόδων από τους επισκέπτες. Ειδικά από τον Μάρτιο του 2023, όταν πλέον η λειτουργία του θα βαραίνει αποκλειστικά το Δημόσιο. </w:t>
      </w:r>
    </w:p>
    <w:p>
      <w:pPr>
        <w:pStyle w:val="Normal"/>
        <w:jc w:val="both"/>
        <w:rPr>
          <w:rFonts w:cs="Calibri"/>
          <w:sz w:val="24"/>
          <w:szCs w:val="24"/>
          <w:lang w:eastAsia="zh-CN"/>
        </w:rPr>
      </w:pPr>
      <w:r>
        <w:rPr>
          <w:rFonts w:cs="Calibri"/>
          <w:sz w:val="24"/>
          <w:szCs w:val="24"/>
          <w:lang w:eastAsia="zh-CN"/>
        </w:rPr>
        <w:t xml:space="preserve">Από τα παραπάνω γίνεται σαφές ότι δεν χρειάζεται κάποια ειδική οικονομοτεχνική μελέτη: Η ίδια η πιλοτική λειτουργία της Περιστέρας δίνει σαφή στοιχεία για το κόστος λειτουργίας. Στα δύο χρόνια λειτουργίας της η Εφορεία Εναλίων Αρχαιοτήτων διαπίστωσε το πραγματικό κόστος των λειτουργικών εξόδων. Και τούτο διότι, ο καθορισμός αντιτίμου για έναν αρχαιολογικό χώρο δεν αποτελεί απόρροια μόνο «επιστημονικών δεδομένων και κριτηρίων», αλλά, κυρίως, πραγματικών δεδομένων, όπως είναι το ετήσιο κόστος που καλείται να καταβάλει το Ελληνικό Δημόσιο δια του Υπουργείου Πολιτισμού και Αθλητισμού.  </w:t>
      </w:r>
    </w:p>
    <w:p>
      <w:pPr>
        <w:pStyle w:val="Normal"/>
        <w:jc w:val="both"/>
        <w:rPr>
          <w:rFonts w:cs="Calibri"/>
          <w:sz w:val="24"/>
          <w:szCs w:val="24"/>
          <w:lang w:eastAsia="zh-CN"/>
        </w:rPr>
      </w:pPr>
      <w:r>
        <w:rPr>
          <w:rFonts w:cs="Calibri"/>
          <w:sz w:val="24"/>
          <w:szCs w:val="24"/>
          <w:lang w:eastAsia="zh-CN"/>
        </w:rPr>
      </w:r>
    </w:p>
    <w:p>
      <w:pPr>
        <w:pStyle w:val="Normal"/>
        <w:jc w:val="both"/>
        <w:rPr>
          <w:rFonts w:cs="Calibri"/>
          <w:sz w:val="24"/>
          <w:szCs w:val="24"/>
          <w:u w:val="single"/>
          <w:lang w:eastAsia="zh-CN"/>
        </w:rPr>
      </w:pPr>
      <w:r>
        <w:rPr>
          <w:rFonts w:cs="Calibri"/>
          <w:sz w:val="24"/>
          <w:szCs w:val="24"/>
          <w:lang w:eastAsia="zh-CN"/>
        </w:rPr>
        <w:t>ΔΕΥΤΕΡΟΛΟΓΙΑ</w:t>
      </w:r>
    </w:p>
    <w:p>
      <w:pPr>
        <w:pStyle w:val="Normal"/>
        <w:jc w:val="both"/>
        <w:rPr>
          <w:rFonts w:cs="Calibri"/>
          <w:sz w:val="24"/>
          <w:szCs w:val="24"/>
          <w:lang w:eastAsia="zh-CN"/>
        </w:rPr>
      </w:pPr>
      <w:r>
        <w:rPr>
          <w:rFonts w:cs="Calibri"/>
          <w:sz w:val="24"/>
          <w:szCs w:val="24"/>
          <w:lang w:eastAsia="zh-CN"/>
        </w:rPr>
        <w:t>κ. Βουλευτά,</w:t>
      </w:r>
    </w:p>
    <w:p>
      <w:pPr>
        <w:pStyle w:val="Normal"/>
        <w:jc w:val="both"/>
        <w:rPr>
          <w:rFonts w:cs="Calibri"/>
          <w:sz w:val="24"/>
          <w:szCs w:val="24"/>
          <w:lang w:eastAsia="zh-CN"/>
        </w:rPr>
      </w:pPr>
      <w:r>
        <w:rPr>
          <w:rFonts w:cs="Calibri"/>
          <w:sz w:val="24"/>
          <w:szCs w:val="24"/>
          <w:lang w:eastAsia="zh-CN"/>
        </w:rPr>
        <w:t xml:space="preserve">Είναι απορίας άξια - το καταλαβαίνω και δεν απορούμε πλέον και δεν εκπλησσόμεθα - η ευκολία με την οποία διαστρεβλώνετε την πραγματικότητα. </w:t>
      </w:r>
    </w:p>
    <w:p>
      <w:pPr>
        <w:pStyle w:val="Normal"/>
        <w:jc w:val="both"/>
        <w:rPr>
          <w:rFonts w:cs="Calibri"/>
          <w:sz w:val="24"/>
          <w:szCs w:val="24"/>
          <w:lang w:eastAsia="zh-CN"/>
        </w:rPr>
      </w:pPr>
      <w:r>
        <w:rPr>
          <w:rFonts w:cs="Calibri"/>
          <w:sz w:val="24"/>
          <w:szCs w:val="24"/>
          <w:lang w:eastAsia="zh-CN"/>
        </w:rPr>
        <w:t>Για να δούμε λίγο τα πράγματα από την αρχή. Μας λέτε να ακούμε τους επιστήμονες αρχαιολόγους. Δηλαδή, η Εφορεία Εναλίων Αρχαιοτήτων η οποία εισηγήθηκε το εισιτήριο, το Κεντρικό Αρχαιολογικό Συμβούλιο το οποίο γνωμοδότησε - αυτοί δεν είναι επιστήμονες, είναι κάτι άλλο.</w:t>
      </w:r>
    </w:p>
    <w:p>
      <w:pPr>
        <w:pStyle w:val="Normal"/>
        <w:jc w:val="both"/>
        <w:rPr/>
      </w:pPr>
      <w:r>
        <w:rPr>
          <w:rFonts w:cs="Calibri"/>
          <w:sz w:val="24"/>
          <w:szCs w:val="24"/>
          <w:lang w:eastAsia="zh-CN"/>
        </w:rPr>
        <w:t>Δεύτερον. Λέτε ότι εναντιώθηκαν διάφοροι. Όταν εσείς το 2018 αν δεν κάνω λάθος, αλλάξατε την τιμολογιακή πολιτική των εισιτηρίων και υπερδιπλασιάσατε τα εισιτήρια στους αρχαιολογικούς χώρους, εναντιώθηκαν πολλοί. Δεν τα αλλάξατε. Και πολύ καλά κάνατε.</w:t>
      </w:r>
    </w:p>
    <w:p>
      <w:pPr>
        <w:pStyle w:val="Normal"/>
        <w:jc w:val="both"/>
        <w:rPr>
          <w:rFonts w:cs="Calibri"/>
          <w:sz w:val="24"/>
          <w:szCs w:val="24"/>
          <w:lang w:eastAsia="zh-CN"/>
        </w:rPr>
      </w:pPr>
      <w:r>
        <w:rPr>
          <w:rFonts w:cs="Calibri"/>
          <w:sz w:val="24"/>
          <w:szCs w:val="24"/>
          <w:lang w:eastAsia="zh-CN"/>
        </w:rPr>
        <w:t>Τρίτον. Επικαλεστήκατε την Ακρόπολη. Το εισιτήριο της Ακρόπολης είναι 20 ευρώ αλλά κάποιοι από τους επιστήμονες που συμβουλεύεστε θα έπρεπε να σας πουν την τεράστια διαφορά που υπάρχει ανάμεσα στη λειτουργία και την συντήρηση ενός ενάλιου αρχαιολογικού χώρου και ενός χερσαίου αρχαιολογικού χώρου.</w:t>
      </w:r>
    </w:p>
    <w:p>
      <w:pPr>
        <w:pStyle w:val="Normal"/>
        <w:jc w:val="both"/>
        <w:rPr>
          <w:rFonts w:cs="Calibri"/>
          <w:sz w:val="24"/>
          <w:szCs w:val="24"/>
          <w:lang w:eastAsia="zh-CN"/>
        </w:rPr>
      </w:pPr>
      <w:r>
        <w:rPr>
          <w:rFonts w:cs="Calibri"/>
          <w:sz w:val="24"/>
          <w:szCs w:val="24"/>
          <w:lang w:eastAsia="zh-CN"/>
        </w:rPr>
        <w:t>Πάμε τώρα να δούμε τα παραδείγματα που είπαμε. Συγκρίνετε ανόμοια μεγέθη στα παραδείγματα που είπατε του καταδυτικού τουρισμού. Το ναυάγιο της Περιστέρας είναι ιδιαίτερου αρχαιολογικού ενδιαφέροντος, βρίσκεται σε βάθος 30 περίπου μέτρων και αποτελεί ένα από τα μεγαλύτερα ναυάγια στη Μεσόγειο της κλασικής Περιόδου. Η διεθνής πρακτική στην οποία αναφέρεστε, αφορά εξαιρετικά μεν, υποθαλάσσια μουσεία, σε ένα πολύ μικρό βάθος, όπου σε κάποιες περιπτώσεις η κατάδυση γίνεται ακόμα και χωρίς αναπνευστικές συσκευές. Αναφερθήκατε στην Μπάια της Ιταλίας. Το αντίτιμο είναι 35 ευρώ για μία κατάδυση σε ένα ιδιαίτερα μικρό βάθος ανάμεσα στους χώρους μιας καταποντισμένης ρωμαϊκής έπαυλης που γίνεται ακόμα και χωρίς αναπνευστικές συσκευές ή το μουσείο υποβρύχιας Σύγχρονης Τέχνης του Μεξικού που βρίσκεται αντίστοιχα σε μικρό βάθος.</w:t>
      </w:r>
    </w:p>
    <w:p>
      <w:pPr>
        <w:pStyle w:val="Normal"/>
        <w:jc w:val="both"/>
        <w:rPr>
          <w:rFonts w:cs="Calibri"/>
          <w:sz w:val="24"/>
          <w:szCs w:val="24"/>
          <w:lang w:eastAsia="zh-CN"/>
        </w:rPr>
      </w:pPr>
      <w:r>
        <w:rPr>
          <w:rFonts w:cs="Calibri"/>
          <w:sz w:val="24"/>
          <w:szCs w:val="24"/>
          <w:lang w:eastAsia="zh-CN"/>
        </w:rPr>
        <w:t xml:space="preserve">Κλείνω με μια υπενθύμιση, γιατί κάνετε αναφορά ότι το έργο έγινε επί ΣΥΡΙΖΑ, ενώ “η κορδέλα κόπηκε” επί της Κυβερνήσεώς μας: </w:t>
      </w:r>
    </w:p>
    <w:p>
      <w:pPr>
        <w:pStyle w:val="Normal"/>
        <w:jc w:val="both"/>
        <w:rPr>
          <w:rFonts w:cs="Calibri"/>
          <w:sz w:val="24"/>
          <w:szCs w:val="24"/>
          <w:lang w:eastAsia="zh-CN"/>
        </w:rPr>
      </w:pPr>
      <w:r>
        <w:rPr>
          <w:rFonts w:cs="Calibri"/>
          <w:sz w:val="24"/>
          <w:szCs w:val="24"/>
          <w:lang w:eastAsia="zh-CN"/>
        </w:rPr>
        <w:t>Επί της ουσίας το θεσμικό πλαίσιο για την λειτουργία επισκέψιμων ενάλιων αρχαιολογικών χώρων θεσμοθετείται με το Ν.4179/2013, άρθρο 44. Κυβέρνηση Σαμαρά, αν δεν κάνω λάθος.</w:t>
      </w:r>
    </w:p>
    <w:p>
      <w:pPr>
        <w:pStyle w:val="Normal"/>
        <w:jc w:val="both"/>
        <w:rPr>
          <w:rFonts w:cs="Calibri"/>
          <w:sz w:val="24"/>
          <w:szCs w:val="24"/>
          <w:lang w:eastAsia="zh-CN"/>
        </w:rPr>
      </w:pPr>
      <w:r>
        <w:rPr>
          <w:rFonts w:cs="Calibri"/>
          <w:sz w:val="24"/>
          <w:szCs w:val="24"/>
          <w:lang w:eastAsia="zh-CN"/>
        </w:rPr>
        <w:t>2. Ο συγκεκριμένος ενάλιος αρχαιολογικός χώρος της Περιστέρας, όπως και άλλες περιοχές των Σποράδων και του Δυτικού Παγασητικού, ιδρύθηκαν με ΚΥΑ, η οποία καθόριζε τους όρους, τις προϋποθέσεις λειτουργίας και τις επιτρεπόμενες δραστηριότητες εντός αυτών, η οποία δημοσιεύθηκε στο ΦΕΚ 119 στις 21 Ιανουαρίου 2015. Κυβέρνηση Σαμαρά – Βενιζέλου, αν δεν κάνω λάθος και φέρει την υπογραφή του σημερινού Προέδρου της Βουλής, του Κώστα Τασούλα. Θα την καταθέσω στα Πρακτικά. Άρα ο στρατηγικός σχεδιασμός του έργου και το θεσμικό πλαίσιο είχαν ολοκληρωθεί και σας παραδόθηκαν έτοιμα.</w:t>
      </w:r>
    </w:p>
    <w:p>
      <w:pPr>
        <w:pStyle w:val="Normal"/>
        <w:jc w:val="both"/>
        <w:rPr/>
      </w:pPr>
      <w:r>
        <w:rPr>
          <w:rFonts w:cs="Calibri"/>
          <w:sz w:val="24"/>
          <w:szCs w:val="24"/>
          <w:lang w:eastAsia="zh-CN"/>
        </w:rPr>
        <w:t xml:space="preserve">3. Η λειτουργία της Περιστέρας εντάχθηκε στο Συνεργατικό Πρόγραμμα </w:t>
      </w:r>
      <w:r>
        <w:rPr>
          <w:rFonts w:cs="Calibri"/>
          <w:sz w:val="24"/>
          <w:szCs w:val="24"/>
          <w:lang w:val="en-US" w:eastAsia="zh-CN"/>
        </w:rPr>
        <w:t>BLUEMED</w:t>
      </w:r>
      <w:r>
        <w:rPr>
          <w:rFonts w:cs="Calibri"/>
          <w:sz w:val="24"/>
          <w:szCs w:val="24"/>
          <w:lang w:eastAsia="zh-CN"/>
        </w:rPr>
        <w:t xml:space="preserve">, το οποίο ξεκίνησε πράγματι επί διακυβέρνησης ΣΥΡΙΖΑ, 1.11.2016, με πρωτοβουλία και επιμονή του Περιφερειάρχη Θεσσαλίας, αν δεν κάνω λάθος. </w:t>
      </w:r>
    </w:p>
    <w:p>
      <w:pPr>
        <w:pStyle w:val="Normal"/>
        <w:jc w:val="both"/>
        <w:rPr>
          <w:rFonts w:cs="Calibri"/>
          <w:sz w:val="24"/>
          <w:szCs w:val="24"/>
          <w:lang w:eastAsia="zh-CN"/>
        </w:rPr>
      </w:pPr>
      <w:r>
        <w:rPr>
          <w:rFonts w:cs="Calibri"/>
          <w:sz w:val="24"/>
          <w:szCs w:val="24"/>
          <w:lang w:eastAsia="zh-CN"/>
        </w:rPr>
        <w:t xml:space="preserve">4. Δεδομένης της σημασίας της λειτουργίας της Περιστέρας για την οικονομική και τουριστική ανάπτυξη της Αλοννήσου και της ευρύτερης περιοχής, όταν μάλιστα είναι γνωστό ότι το κοινό που επιδίδεται στον καταδυτικό τουρισμό οικονομικά είναι πολύ πάνω από τον μέσο όρο των συνήθων επισκεπτών, φροντίσαμε αμέσως, μόλις αναλάβαμε την διακυβέρνηση, σε συνεργασία με την Περιφέρεια Θεσσαλίας για την ένταξή του στο ΕΣΠΑ. Το έργο εντάχθηκε στις 12 Σεπτεμβρίου του 2019 στο ΠΕΠ Θεσσαλίας, με τίτλο «Δημιουργία επισκέψιμων ενάλιων αρχαιολογικών χώρων στην Αλόννησο και στο Δυτικό Παγασητικό», με συνολικό προϋπολογισμό 5.000.000€ και δικαιούχους το ΥΠΠΟΑ, την Περιφέρεια Θεσσαλίας και τους Δήμους Αλοννήσου και Αλμυρού. Νομίζω Κυβέρνηση Μητσοτάκη, τότε. </w:t>
      </w:r>
    </w:p>
    <w:p>
      <w:pPr>
        <w:pStyle w:val="Normal"/>
        <w:jc w:val="both"/>
        <w:rPr/>
      </w:pPr>
      <w:r>
        <w:rPr>
          <w:rFonts w:cs="Calibri"/>
          <w:sz w:val="24"/>
          <w:szCs w:val="24"/>
          <w:lang w:eastAsia="zh-CN"/>
        </w:rPr>
        <w:t xml:space="preserve">Σήμερα, προχωρεί με ταχείς ρυθμούς η πλήρης αξιοποίηση των καταδυτικών δυνατοτήτων της περιοχής, με το υπό εξέλιξη έργο για την δημιουργία τριών ακόμη ενάλιων αρχαιολογικών χώρων στον Παγασητικό:  Στο ακρωτήριο Τηλέγραφος Νηών Σούρπης, στο ακρωτήριο Γλάρου Νηών / Σούρπης και στην Κίκυνθο της Αμαλιάπολης, ένα έργο το οποίο έχει τεράστια δυναμική για την Θεσσαλία. Κοιτάξτε, κ. Βουλευτά, προφανώς κάνατε αυτό που κάνατε στο </w:t>
      </w:r>
      <w:r>
        <w:rPr>
          <w:rFonts w:cs="Calibri"/>
          <w:sz w:val="24"/>
          <w:szCs w:val="24"/>
          <w:lang w:val="en-US" w:eastAsia="zh-CN"/>
        </w:rPr>
        <w:t>BLUEMED</w:t>
      </w:r>
      <w:r>
        <w:rPr>
          <w:rFonts w:cs="Calibri"/>
          <w:sz w:val="24"/>
          <w:szCs w:val="24"/>
          <w:lang w:eastAsia="zh-CN"/>
        </w:rPr>
        <w:t xml:space="preserve">, δεν μπορείτε όμως να ακυρώνεται όλα αυτά τα οποία βρήκατε και παραλάβατε για το συγκεκριμένο πρόγραμμα - εδώ είναι το ΦΕΚ - για το οποίο είμαστε πολύ περήφανοι, ούτε όμως μπορείτε να ακυρώσετε το έργο που κάνει η παρούσα κυβέρνηση. </w:t>
      </w:r>
    </w:p>
    <w:p>
      <w:pPr>
        <w:pStyle w:val="Normal"/>
        <w:spacing w:before="0" w:after="160"/>
        <w:jc w:val="both"/>
        <w:rPr>
          <w:rFonts w:cs="Calibri"/>
          <w:sz w:val="24"/>
          <w:szCs w:val="24"/>
          <w:lang w:eastAsia="el-GR"/>
        </w:rPr>
      </w:pPr>
      <w:r>
        <w:rPr>
          <w:rFonts w:cs="Calibri"/>
          <w:sz w:val="24"/>
          <w:szCs w:val="24"/>
          <w:lang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Char3">
    <w:name w:val="Υποσέλιδο Char"/>
    <w:qFormat/>
    <w:rPr/>
  </w:style>
  <w:style w:type="character" w:styleId="Char4">
    <w:name w:val="Κεφαλίδα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41:00Z</dcterms:created>
  <dc:creator>Μαριάνθη Κόκκινου</dc:creator>
  <dc:description/>
  <cp:keywords/>
  <dc:language>en-US</dc:language>
  <cp:lastModifiedBy>Ελευθερία Πελτέκη</cp:lastModifiedBy>
  <cp:lastPrinted>2022-02-07T14:23:00Z</cp:lastPrinted>
  <dcterms:modified xsi:type="dcterms:W3CDTF">2022-02-08T10:41:00Z</dcterms:modified>
  <cp:revision>2</cp:revision>
  <dc:subject/>
  <dc:title>Πλήρης απάντηση της Υπουργού για το αντίτιμο στο ναυάγιο Αλοννήσ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DF95103ED4239878C27DDE71B0E17</vt:lpwstr>
  </property>
  <property fmtid="{D5CDD505-2E9C-101B-9397-08002B2CF9AE}" pid="3" name="KSOProductBuildVer">
    <vt:lpwstr>1033-11.2.0.10463</vt:lpwstr>
  </property>
  <property fmtid="{D5CDD505-2E9C-101B-9397-08002B2CF9AE}" pid="4" name="Processed">
    <vt:lpwstr>0</vt:lpwstr>
  </property>
</Properties>
</file>